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90357357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ind w:right="6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СОРОК ДРУГА поза</w:t>
      </w:r>
      <w:r>
        <w:rPr>
          <w:rFonts w:cs="Times New Roman" w:ascii="Times New Roman" w:hAnsi="Times New Roman"/>
          <w:sz w:val="28"/>
        </w:rPr>
        <w:t>ЧЕРГОВА СЕСІЯ СЬОМОГО СКЛИКАННЯ</w:t>
      </w:r>
    </w:p>
    <w:p>
      <w:pPr>
        <w:pStyle w:val="Normal"/>
        <w:ind w:right="6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6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червня 2020 року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8"/>
        </w:rPr>
        <w:t>№ 1</w:t>
      </w:r>
    </w:p>
    <w:p>
      <w:pPr>
        <w:pStyle w:val="Normal"/>
        <w:ind w:right="6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Запоріжж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становлення місцевих податків і зборів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таттями 7, 266, 267, 268, 26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, 284,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8,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91-300 Податков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Установити на території Широківської сільської ради Запорізького району Запорізької області місцеві податки і збори у складі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єдиний податок для суб’єктів господарювання, які застосовують спрощену систему оподаткування, обліку, звітності та віднесені до першої і другої груп платників єдиного податку, визначених у підпунктах 1, 2 пункту 291.4 статті 291 Податкового кодексу України, визначивши його елементи згідно з додатком 1 до цього рішення, що додаєтьс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2. транспортний податок, визначивши його елементи згідно з додатком 2 до цього рішення, що додаєтьс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3. збір за місця для паркування транспортних засобів, визначивши його елементи згідно з додатком 3 до цього рішення, що додаєтьс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4. податок на нерухоме майно, відмінне від земельної ділянки, визначивши його елементи згідно з додатком 4 до цього рішення, що додаєтьс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5. плати за землю, визначивши її елементи з додатком 5 до цього рішення, що додаєтьс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6. туристичний збір, визначивши його елементи згідно з додатком 6 до цього рішення, що додаю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Оприлюдн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фінансів та бюджету, соціально-економічного розвитку, з питань промисловості, підприємництва, транспорту, зв’язку та сфери послуг та регуляторної політик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1 року і діє до 31.12.2021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             Д.КОРОТЕН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8:00Z</dcterms:created>
  <dc:creator>RePack by SPecialiST</dc:creator>
  <dc:description/>
  <cp:keywords/>
  <dc:language>en-US</dc:language>
  <cp:lastModifiedBy>RePack by SPecialiST</cp:lastModifiedBy>
  <cp:lastPrinted>2020-06-12T09:11:00Z</cp:lastPrinted>
  <dcterms:modified xsi:type="dcterms:W3CDTF">2020-06-17T06:18:00Z</dcterms:modified>
  <cp:revision>2</cp:revision>
  <dc:subject/>
  <dc:title/>
</cp:coreProperties>
</file>